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 xml:space="preserve">Mẫu Phiếu chuyển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>
          <w:trHeight w:val="563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8133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7.9pt" to="119.9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, TỔ CHỨC (2)</w:t>
              <w:br/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8133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7.9pt" to="212.8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178" w:hRule="atLeast"/>
        </w:trPr>
        <w:tc>
          <w:tcPr>
            <w:tcW w:w="406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PC- … (3)….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before="120" w:after="160"/>
              <w:ind w:left="-99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IẾU CHUYỂN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 xml:space="preserve">..……………… </w: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6667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5.25pt" to="29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2) ………..có nhận được ……… (5)</w:t>
        <w:tab/>
        <w:t xml:space="preserve">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chuyển</w:t>
        <w:tab/>
        <w:t>(7) …………. xem xét, giải quyết./.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….. (8) …..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Tên cơ quan, tổ chức chủ quản trực tiếp (nếu có)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2) Tên cơ quan, tổ chức ban hành phiếu chuyển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cơ quan, tổ chức ban hành phiếu chuyển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Địa danh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Nêu cụ thể: đơn, thư của cá nhân, tập thể hoặc văn bản, tài liệu của cơ quan, tổ chức nào, về vấn đề hay nội dung gì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Lý do chuyển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Tên cơ quan, tổ chức nhận phiếu chuyển văn bản, tài liệu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 Thông thường, phiếu chuyển không cần lưu nhưng phải được vào sổ đăng ký tại văn thư cơ quan, tổ chức để theo dõi, kiểm tra.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9:00Z</dcterms:created>
  <dc:creator>PC</dc:creator>
  <dc:description/>
  <cp:keywords/>
  <dc:language>en-US</dc:language>
  <cp:lastModifiedBy>PC</cp:lastModifiedBy>
  <dcterms:modified xsi:type="dcterms:W3CDTF">2024-06-18T07:49:00Z</dcterms:modified>
  <cp:revision>1</cp:revision>
  <dc:subject/>
  <dc:title/>
</cp:coreProperties>
</file>